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CONCEJO DELIBERANTE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MUNICIPALIDAD DE LUIS BELTRAN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PROVINCIA DE RIO NEGRO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  <w:t>ORDENANZA Nº 18/16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TITULO: MODIFICATORIA DEL ARTICULO 3 DE LA ORDENANZA Nº 13/15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La Ordenanza Nº 13/15, de la creación del Área de medio ambiente y la adjudicación de un predio en el Parque Industrial de Luis Beltrán, y;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CONSIDERANDO: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Que por razones de ordenamiento y reorganización de algunas parcelas del Parque Industrial se hace necesario cambiar las titularidades de lotes ya adjudicados;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POR ELLO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  <w:t>EL CONCEJO DELIBERANTE DE LA LOCALIDAD DE LUIS BELTRAN</w:t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  <w:t>Sanciona con Fuerza de</w:t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  <w:t>ORDENANZ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Articulo 1º: Modifíquese el articulo 3 de la Ordenanza 13/15, el que quedara redactado de la siguiente manera: "Crease el predio experimental del Medio ambiente en la parcela 10 de la manzana 199 del Parque Industrial de Luis Beltrán, cuyos datos surgen del plano de mensura Nº 241/90"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Articulo 2º: Regístrese, Publíquese, Comuníquese, Entréguese copia al Poder Ejecutivo, Cumplido, Archívese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Dada en la Localidad de Luis Beltrán, Departamento Avellaneda, Provincia de Río Negro, a los 09 días del mes de Junio del año 2016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ESTA ORDENANZA HA SIDO APROBADA CON EL VOTO AFIRMATIVO DE LOS CONCEJALES PATRICIA GRIZY, DARIO VAZQUEZ, LILIANA MATTEO Y EL PRESIDENTE DE CONCEJO IGNACIO BARTOLINI; ABSTENIENDOSE LA CONCEJAL LILIANA VID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06:00Z</dcterms:created>
  <dc:creator>Usuario de Windows</dc:creator>
  <dc:description/>
  <cp:keywords/>
  <dc:language>en-US</dc:language>
  <cp:lastModifiedBy>Usuario de Windows</cp:lastModifiedBy>
  <dcterms:modified xsi:type="dcterms:W3CDTF">2017-04-07T15:06:00Z</dcterms:modified>
  <cp:revision>1</cp:revision>
  <dc:subject/>
  <dc:title>CONCEJO DELIBERANTE</dc:title>
</cp:coreProperties>
</file>